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54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504"/>
        <w:gridCol w:w="720"/>
        <w:gridCol w:w="900"/>
        <w:gridCol w:w="845"/>
        <w:gridCol w:w="2035"/>
        <w:gridCol w:w="941"/>
        <w:gridCol w:w="319"/>
        <w:gridCol w:w="957"/>
        <w:gridCol w:w="567"/>
        <w:gridCol w:w="15"/>
        <w:gridCol w:w="1403"/>
        <w:gridCol w:w="708"/>
        <w:gridCol w:w="850"/>
        <w:gridCol w:w="16"/>
        <w:gridCol w:w="1604"/>
        <w:gridCol w:w="1189"/>
        <w:gridCol w:w="169"/>
        <w:gridCol w:w="850"/>
        <w:gridCol w:w="492"/>
        <w:gridCol w:w="1067"/>
        <w:gridCol w:w="13"/>
        <w:gridCol w:w="1121"/>
        <w:gridCol w:w="709"/>
        <w:gridCol w:w="709"/>
      </w:tblGrid>
      <w:tr>
        <w:trPr>
          <w:trHeight w:val="8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骆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72-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职务资格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主任医师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党内职务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职务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济宁市中医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本专业相关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团体兼职情况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济宁市中医药学会理事、脑病专业委员会主任委员；济宁市中西医结合学会康复专业委员会副主任委员；中华中医药学会内科分会委员；中国民族医药学会康复专业委员会常务理事；山东省中医药学会脑病、脑心同治专业委员会委员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行业类别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卫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才类型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应用型人才</w:t>
            </w:r>
          </w:p>
        </w:tc>
      </w:tr>
      <w:tr>
        <w:trPr>
          <w:trHeight w:val="554" w:hRule="atLeast"/>
        </w:trPr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  要  业  绩</w:t>
            </w:r>
          </w:p>
        </w:tc>
        <w:tc>
          <w:tcPr>
            <w:tcW w:w="7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  研  获  奖  情  况</w:t>
            </w:r>
          </w:p>
        </w:tc>
        <w:tc>
          <w:tcPr>
            <w:tcW w:w="7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表或出版的主要论文、著作、作品等</w:t>
            </w:r>
          </w:p>
        </w:tc>
      </w:tr>
      <w:tr>
        <w:trPr>
          <w:trHeight w:val="1068" w:hRule="atLeast"/>
        </w:trPr>
        <w:tc>
          <w:tcPr>
            <w:tcW w:w="48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济宁市中医院脑病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康复科</w:t>
            </w:r>
            <w:r>
              <w:rPr>
                <w:rFonts w:ascii="宋体" w:hAnsi="宋体" w:cs="宋体"/>
                <w:color w:val="000000"/>
                <w:szCs w:val="21"/>
              </w:rPr>
              <w:t>学科带头人，副主任医师，济宁市名中医药专家。对于神经系统疾病的诊断、治疗、教学积累了丰富的经验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熟悉本专业的国内外研究进展情况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尤擅长中风病（西医脑血管病、高血压病、高脂血症等）的预防、康复、治疗。治疗失眠、健忘、头痛、头晕、抑郁、中风偏瘫、中风先兆症等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充分发挥中医药优势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辨证与辨病结合。如：中风病急性期运用泻热涤痰、开窍醒神、滋阴潜阳、活血化瘀等法；恢复期采用益气活血、平肝养阴等法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明显提高临床疗效；失眠症采用补气健脾、解郁化痰、滋阴清热等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可提高睡眠质量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使病人远离亚健康状态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济宁市最早开展了中风病的中西医结合康复治疗，建立了具有中医特色的“卒中单元”； 成功的主持开展了“经颈内动脉干细胞移植术”治疗脑卒中；“微创颅内血肿粉碎穿刺术” 治疗重症脑出血等技术。曾先后担任济宁市中医院针灸推拿科、脑病科两个临床科室的科主任，两个科室现为国家级和市级重点中医专科，是业务量居医院前两位的业务支柱科室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持“调督脉艾灸法治疗中风后抑郁症的机理及临床研究”、“ 三参通络合剂治疗气虚血瘀型缺血性中风的临床疗效”等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市级科研课题，获济宁市科技进步奖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项。主编或副主编《中医特色专科诊疗指南》、《中风病自我疗法》等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本专著，参编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余本；发表《从“气血”论中风病机》《艾灸法治疗中风后抑郁症》、《三参通络合剂治疗气虚血瘀型缺血性中风的临床疗效》等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篇文章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先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余次获山东省中医工作先进个人（记二等功）、山东省青年文明医务工作者、济宁市青年岗位能手等荣誉称号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科研项目名称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类别及等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颁奖机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位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得 时间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表 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版社名称或发表刊物名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I\EI\IST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影响因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位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督脉艾灸法治疗中风后抑郁症的机理和临床研究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宁市科学技术奖（科技进步）</w:t>
            </w: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济宁市人民政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/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-12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艾灸治疗中风后抑郁症的临床研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-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中医药现代远程教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/2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结构化住院病历数据的糖尿病中医“症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证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治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效”关系研究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中医药研究促进会科学技术进步二等奖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中医药研究促进会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-9</w:t>
            </w:r>
          </w:p>
        </w:tc>
        <w:tc>
          <w:tcPr>
            <w:tcW w:w="297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参通络合剂治疗气虚血瘀型缺血性中风的临床疗效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-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中医临床研究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/2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“气血”论中风病机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-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中医药大学学报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/2</w:t>
            </w:r>
          </w:p>
        </w:tc>
      </w:tr>
      <w:tr>
        <w:trPr>
          <w:trHeight w:val="723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erum Endocan Levels Are Corrlated with the Presence and Severity of Coronary Arery Disease in Patients with Hypertension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-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ENETIC TESTING AND MOLECULAR BIMARKERS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录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/5</w:t>
            </w:r>
          </w:p>
        </w:tc>
      </w:tr>
      <w:tr>
        <w:trPr>
          <w:trHeight w:val="723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医特色专科诊疗指南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-1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津科学技术出版社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/3</w:t>
            </w:r>
          </w:p>
        </w:tc>
      </w:tr>
      <w:tr>
        <w:trPr>
          <w:trHeight w:val="723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层常见病中医治疗手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上、下册）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-09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科学技术出版社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/10</w:t>
            </w:r>
          </w:p>
        </w:tc>
      </w:tr>
      <w:tr>
        <w:trPr>
          <w:trHeight w:val="647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专    利   情    况 </w:t>
            </w:r>
          </w:p>
        </w:tc>
        <w:tc>
          <w:tcPr>
            <w:tcW w:w="7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获  得  表  彰  荣  誉  情  况 </w:t>
            </w:r>
          </w:p>
        </w:tc>
      </w:tr>
      <w:tr>
        <w:trPr>
          <w:trHeight w:val="647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已授权专利名称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利类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位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得 时间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表彰、荣誉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得 时间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颁奖机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位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院病房用集结网络式静脉输液温度控制暖护器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实用新型专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/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-10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省</w:t>
            </w:r>
            <w:r>
              <w:rPr>
                <w:rFonts w:cs="宋体" w:ascii="宋体" w:hAnsi="宋体"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</w:rPr>
              <w:t>年度定点医疗机构优秀医保医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-7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省人社厅、山东省卫生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杠杆式可调换强度控制人体部位热熨碾磨器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实用新型专利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/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-08</w:t>
            </w:r>
          </w:p>
        </w:tc>
        <w:tc>
          <w:tcPr>
            <w:tcW w:w="297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济宁市第三批名中医药专家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-7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济宁市人社厅、济宁市卫生局、济宁市中医药学会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先进工作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</w:rPr>
              <w:t>2014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济宁市中医院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推荐济宁市有突出贡献的中青年专家基本情况一览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呈报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县区人社部门或市直主管部门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                                                                                                                 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注：</w:t>
      </w:r>
      <w:r>
        <w:rPr>
          <w:rFonts w:eastAsia="黑体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黑体"/>
          <w:b/>
          <w:bCs/>
        </w:rPr>
        <w:t>、</w:t>
      </w:r>
      <w:r>
        <w:rPr>
          <w:rFonts w:ascii="Times New Roman" w:hAnsi="Times New Roman"/>
        </w:rPr>
        <w:t>此表由单位人事部门填写一式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</w:rPr>
        <w:t>份报送济宁市人力资源和社会保障局</w:t>
      </w:r>
      <w:r>
        <w:rPr>
          <w:rFonts w:ascii="Times New Roman" w:hAnsi="Times New Roman"/>
        </w:rPr>
        <w:t>；</w:t>
      </w:r>
      <w:r>
        <w:rPr>
          <w:rFonts w:eastAsia="黑体" w:cs="Times New Roman" w:ascii="Times New Roman" w:hAnsi="Times New Roman"/>
          <w:b/>
          <w:bCs/>
        </w:rPr>
        <w:t>2</w:t>
      </w:r>
      <w:r>
        <w:rPr>
          <w:rFonts w:ascii="Times New Roman" w:hAnsi="Times New Roman" w:cs="黑体" w:eastAsia="黑体"/>
          <w:b/>
          <w:bCs/>
        </w:rPr>
        <w:t>、</w:t>
      </w:r>
      <w:r>
        <w:rPr>
          <w:rFonts w:ascii="Times New Roman" w:hAnsi="Times New Roman"/>
        </w:rPr>
        <w:t>科研获奖情况填写示例：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  <w:b/>
          <w:bCs/>
          <w:sz w:val="28"/>
          <w:szCs w:val="28"/>
        </w:rPr>
        <w:t>×××</w:t>
      </w:r>
      <w:r>
        <w:rPr>
          <w:rFonts w:ascii="Times New Roman" w:hAnsi="Times New Roman"/>
        </w:rPr>
        <w:t>项目获得山东省科学技术奖中的科技进步二等奖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应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科研项目名称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填写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×××</w:t>
      </w:r>
      <w:r>
        <w:rPr>
          <w:rFonts w:ascii="Times New Roman" w:hAnsi="Times New Roman"/>
        </w:rPr>
        <w:t>项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获奖</w:t>
      </w:r>
      <w:r>
        <w:rPr>
          <w:rFonts w:ascii="Times New Roman" w:hAnsi="Times New Roman"/>
        </w:rPr>
        <w:t>类别</w:t>
      </w:r>
      <w:r>
        <w:rPr>
          <w:rFonts w:ascii="Times New Roman" w:hAnsi="Times New Roman"/>
        </w:rPr>
        <w:t>及等级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填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山东省科学技术奖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科技进步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二等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颁奖机构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山东省人民政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如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人获得，个人位次为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应填写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2/5”</w:t>
      </w:r>
      <w:r>
        <w:rPr>
          <w:rFonts w:ascii="Times New Roman" w:hAnsi="Times New Roman"/>
        </w:rPr>
        <w:t>；</w:t>
      </w:r>
      <w:r>
        <w:rPr>
          <w:rFonts w:eastAsia="黑体" w:cs="Times New Roman" w:ascii="Times New Roman" w:hAnsi="Times New Roman"/>
          <w:b/>
          <w:bCs/>
        </w:rPr>
        <w:t>3</w:t>
      </w:r>
      <w:r>
        <w:rPr>
          <w:rFonts w:ascii="Times New Roman" w:hAnsi="Times New Roman" w:cs="黑体" w:eastAsia="黑体"/>
          <w:b/>
          <w:bCs/>
        </w:rPr>
        <w:t>、</w:t>
      </w:r>
      <w:r>
        <w:rPr>
          <w:rFonts w:ascii="Times New Roman" w:hAnsi="Times New Roman"/>
        </w:rPr>
        <w:t>表中专利情况栏中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专利类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应填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发明专利、实用新型专利、外观设计专利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；</w:t>
      </w:r>
      <w:r>
        <w:rPr>
          <w:rFonts w:eastAsia="黑体" w:cs="Times New Roman" w:ascii="Times New Roman" w:hAnsi="Times New Roman"/>
          <w:b/>
          <w:bCs/>
        </w:rPr>
        <w:t>4</w:t>
      </w:r>
      <w:r>
        <w:rPr>
          <w:rFonts w:ascii="Times New Roman" w:hAnsi="Times New Roman" w:cs="黑体" w:eastAsia="黑体"/>
          <w:b/>
          <w:bCs/>
        </w:rPr>
        <w:t>、</w:t>
      </w:r>
      <w:r>
        <w:rPr>
          <w:rFonts w:ascii="Times New Roman" w:hAnsi="Times New Roman" w:cs="宋体"/>
        </w:rPr>
        <w:t>已取得的专利，在实际生产工作中推广应用的应附相关</w:t>
      </w:r>
      <w:r>
        <w:rPr>
          <w:rFonts w:ascii="Times New Roman" w:hAnsi="Times New Roman" w:cs="宋体"/>
        </w:rPr>
        <w:t>佐证</w:t>
      </w:r>
      <w:r>
        <w:rPr>
          <w:rFonts w:ascii="Times New Roman" w:hAnsi="Times New Roman" w:cs="宋体"/>
        </w:rPr>
        <w:t>材料</w:t>
      </w:r>
      <w:r>
        <w:rPr>
          <w:rFonts w:ascii="Times New Roman" w:hAnsi="Times New Roman" w:cs="宋体"/>
        </w:rPr>
        <w:t>；</w:t>
      </w:r>
      <w:r>
        <w:rPr>
          <w:rFonts w:eastAsia="黑体" w:cs="黑体" w:ascii="Times New Roman" w:hAnsi="Times New Roman"/>
          <w:b/>
          <w:bCs/>
        </w:rPr>
        <w:t>5</w:t>
      </w:r>
      <w:r>
        <w:rPr>
          <w:rFonts w:ascii="Times New Roman" w:hAnsi="Times New Roman" w:cs="黑体" w:eastAsia="黑体"/>
          <w:b/>
          <w:bCs/>
        </w:rPr>
        <w:t>、</w:t>
      </w:r>
      <w:r>
        <w:rPr>
          <w:rFonts w:ascii="Times New Roman" w:hAnsi="Times New Roman"/>
        </w:rPr>
        <w:t>“人才类型”一栏由推荐单位根据申报人专业技术工作特点填写，分为基础研究人才、应用型人才、哲学社会科学人才。</w:t>
      </w:r>
    </w:p>
    <w:p>
      <w:pPr>
        <w:pStyle w:val="Normal"/>
        <w:spacing w:lineRule="exact" w:line="320"/>
        <w:ind w:firstLine="16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济宁市人力资源和社会保障局   制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23757" w:h="16783"/>
      <w:pgMar w:left="1757" w:right="1531" w:gutter="0" w:header="0" w:top="85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myjmqmxazlqmw1">
    <w:name w:val="wmyjmqmxazlqmw1"/>
    <w:basedOn w:val="Style14"/>
    <w:qFormat/>
    <w:rPr>
      <w:vanish/>
    </w:rPr>
  </w:style>
  <w:style w:type="character" w:styleId="Wmyjmqmxaz5qmw1">
    <w:name w:val="wmyjmqmxaz5qmw1"/>
    <w:basedOn w:val="Style14"/>
    <w:qFormat/>
    <w:rPr>
      <w:vanish/>
    </w:rPr>
  </w:style>
  <w:style w:type="character" w:styleId="Wmyjmqmxazpqmg1">
    <w:name w:val="wmyjmqmxazpqmg1"/>
    <w:basedOn w:val="Style14"/>
    <w:qFormat/>
    <w:rPr>
      <w:vanish w:val="false"/>
    </w:rPr>
  </w:style>
  <w:style w:type="character" w:styleId="Wmyjmqmxaz1qna1">
    <w:name w:val="wmyjmqmxaz1qna1"/>
    <w:basedOn w:val="Style14"/>
    <w:qFormat/>
    <w:rPr>
      <w:vanish w:val="false"/>
    </w:rPr>
  </w:style>
  <w:style w:type="character" w:styleId="Wmyjmqmxazlqna1">
    <w:name w:val="wmyjmqmxazlqna1"/>
    <w:basedOn w:val="Style14"/>
    <w:qFormat/>
    <w:rPr>
      <w:vanish w:val="false"/>
    </w:rPr>
  </w:style>
  <w:style w:type="character" w:styleId="Wmyjmqmwazdqng1">
    <w:name w:val="wmyjmqmwazdqng1"/>
    <w:basedOn w:val="Style14"/>
    <w:qFormat/>
    <w:rPr>
      <w:vanish w:val="false"/>
    </w:rPr>
  </w:style>
  <w:style w:type="character" w:styleId="Wmyjmqmwazdqnq1">
    <w:name w:val="wmyjmqmwazdqnq1"/>
    <w:basedOn w:val="Style14"/>
    <w:qFormat/>
    <w:rPr>
      <w:vanish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Wmyjmqmxazhqnq1">
    <w:name w:val="wmyjmqmxazhqnq1"/>
    <w:basedOn w:val="Style14"/>
    <w:qFormat/>
    <w:rPr>
      <w:vanish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Wmyjmqmwazzqoq1">
    <w:name w:val="wmyjmqmwazzqoq1"/>
    <w:basedOn w:val="Style14"/>
    <w:qFormat/>
    <w:rPr>
      <w:vanish/>
    </w:rPr>
  </w:style>
  <w:style w:type="character" w:styleId="Wmyjmqmxaz9qma1">
    <w:name w:val="wmyjmqmxaz9qma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5:00Z</dcterms:created>
  <dc:creator>Administrator</dc:creator>
  <dc:description/>
  <dc:language>en-US</dc:language>
  <cp:lastModifiedBy>Administrator</cp:lastModifiedBy>
  <dcterms:modified xsi:type="dcterms:W3CDTF">2016-05-18T03:33:56Z</dcterms:modified>
  <cp:revision>119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